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UỶ BAN NHÂN DÂN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203200</wp:posOffset>
                </wp:positionV>
                <wp:extent cx="656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6pt" to="9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06375</wp:posOffset>
                </wp:positionV>
                <wp:extent cx="1748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6.25pt" to="369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 QUẢNG NAM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6"/>
        </w:rPr>
        <w:t xml:space="preserve">Số:3141 /QĐ-UBND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6"/>
        </w:rPr>
        <w:t>Tam Kỳ, ngày 25  tháng  9    năm 2008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hành danh mục các chuyên ngành và nhu cầu đào tạo, thu hút cán bộ có trình độ sau đại học giai đoạn 2008-2010 và đến năm 2015</w:t>
      </w:r>
    </w:p>
    <w:p>
      <w:pPr>
        <w:pStyle w:val="Heading2"/>
        <w:spacing w:before="360" w:after="120"/>
        <w:jc w:val="center"/>
        <w:rPr>
          <w:rFonts w:ascii="Times New Roman" w:hAnsi="Times New Roman" w:cs="Times New Roman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9050</wp:posOffset>
                </wp:positionV>
                <wp:extent cx="1490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.5pt" to="28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UỶ BAN NHÂN DÂN TỈNH QUẢNG NAM</w:t>
      </w:r>
    </w:p>
    <w:p>
      <w:pPr>
        <w:pStyle w:val="BodyTextIndent2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  <w:szCs w:val="28"/>
        </w:rPr>
        <w:t>Căn cứ Quyết định số 10/2008/QĐ-UBND ngày 02/4/2008 của UBND tỉnh Quảng Nam về việc ban hành Quy định về cơ chế, chính sách hỗ trợ đào tạo, bồi dưỡng cán bộ, công chức;</w:t>
      </w:r>
    </w:p>
    <w:p>
      <w:pPr>
        <w:pStyle w:val="BodyTextIndent2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11/2008/QĐ-UBND ngày 02/4/2008 của UBND tỉnh Quảng Nam về việc ban hành Quy định về cơ chế, chính sách hỗ trợ luân chuyển và thu hút cán bộ;</w:t>
      </w:r>
    </w:p>
    <w:p>
      <w:pPr>
        <w:pStyle w:val="BodyTextIndent2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hu cầu ngành cần đào tạo, thu hút cán bộ có trình độ sau đại học của các cơ quan, đơn vị trên địa bàn tỉnh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Theo đề nghị của Giám đốc Sở Nội vụ tỉnh tại Tờ trình số 892/TTr-SNV ngày 19 tháng 9 năm 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Điều 1. </w:t>
      </w:r>
      <w:r>
        <w:rPr>
          <w:rFonts w:cs="Times New Roman" w:ascii="Times New Roman" w:hAnsi="Times New Roman"/>
          <w:b w:val="false"/>
        </w:rPr>
        <w:t>Ban hành kèm theo Quyết định này Danh mục các chuyên ngành và nhu cầu đào tạo, thu hút cán bộ có trình độ sau đại học giai đoạn 2008-2010 và đến năm 2015.</w:t>
        <w:tab/>
      </w:r>
    </w:p>
    <w:p>
      <w:pPr>
        <w:pStyle w:val="Heading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Điều 2. </w:t>
      </w:r>
      <w:r>
        <w:rPr>
          <w:rFonts w:cs="Times New Roman" w:ascii="Times New Roman" w:hAnsi="Times New Roman"/>
          <w:b w:val="false"/>
        </w:rPr>
        <w:t>Quyết định này có hiệu lực thi hành kể từ ngày ký ban hành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/>
          <w:i w:val="false"/>
        </w:rPr>
        <w:t>Điều 3.</w:t>
      </w:r>
      <w:r>
        <w:rPr>
          <w:rFonts w:cs="Times New Roman" w:ascii="Times New Roman" w:hAnsi="Times New Roman"/>
          <w:i w:val="false"/>
        </w:rPr>
        <w:t xml:space="preserve"> Chánh Văn phòng UBND tỉnh; Giám đốc Sở Nội vụ tỉnh; Thủ trưởng các Sở, Ban, Ngành; Chủ tịch UBND các huyện, thành phố chịu trách nhiệm thi hành Quyết định này./.</w:t>
      </w:r>
    </w:p>
    <w:p>
      <w:pPr>
        <w:pStyle w:val="TextBody"/>
        <w:tabs>
          <w:tab w:val="clear" w:pos="720"/>
          <w:tab w:val="center" w:pos="650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sz w:val="24"/>
        </w:rPr>
        <w:t>Nơi nhận:</w:t>
      </w:r>
      <w:r>
        <w:rPr>
          <w:rFonts w:cs="Times New Roman" w:ascii="Times New Roman" w:hAnsi="Times New Roman"/>
          <w:i w:val="false"/>
        </w:rPr>
        <w:tab/>
        <w:t xml:space="preserve">                         </w:t>
      </w:r>
      <w:r>
        <w:rPr>
          <w:rFonts w:cs="Times New Roman" w:ascii="Times New Roman" w:hAnsi="Times New Roman"/>
          <w:b/>
          <w:i w:val="false"/>
          <w:sz w:val="26"/>
        </w:rPr>
        <w:t>TM. UỶ BAN NHÂN DÂ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TextBody"/>
        <w:tabs>
          <w:tab w:val="clear" w:pos="720"/>
          <w:tab w:val="left" w:pos="6645" w:leader="none"/>
        </w:tabs>
        <w:ind w:left="7200" w:hanging="720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- TT Tỉnh uỷ;</w:t>
        <w:tab/>
      </w:r>
      <w:r>
        <w:rPr>
          <w:rFonts w:cs="Times New Roman" w:ascii="Times New Roman" w:hAnsi="Times New Roman"/>
          <w:b/>
          <w:i w:val="false"/>
          <w:sz w:val="22"/>
        </w:rPr>
        <w:t>CHỦ TỊCH</w:t>
      </w:r>
    </w:p>
    <w:p>
      <w:pPr>
        <w:pStyle w:val="TextBody"/>
        <w:tabs>
          <w:tab w:val="clear" w:pos="720"/>
          <w:tab w:val="left" w:pos="6645" w:leader="none"/>
        </w:tabs>
        <w:ind w:left="7200" w:hanging="720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</w:t>
      </w:r>
      <w:r>
        <w:rPr>
          <w:rFonts w:cs="Times New Roman" w:ascii="Times New Roman" w:hAnsi="Times New Roman"/>
          <w:i w:val="false"/>
          <w:sz w:val="22"/>
        </w:rPr>
        <w:tab/>
        <w:t xml:space="preserve">     Đã ký</w:t>
        <w:tab/>
      </w:r>
    </w:p>
    <w:p>
      <w:pPr>
        <w:pStyle w:val="TextBody"/>
        <w:tabs>
          <w:tab w:val="clear" w:pos="720"/>
          <w:tab w:val="center" w:pos="6500" w:leader="none"/>
        </w:tabs>
        <w:ind w:left="7200" w:hanging="720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- TT HĐND tỉnh;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6500" w:leader="none"/>
        </w:tabs>
        <w:ind w:left="7200" w:hanging="720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ab/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2"/>
        </w:rPr>
        <w:t>Lê Minh Ánh</w:t>
      </w:r>
    </w:p>
    <w:p>
      <w:pPr>
        <w:pStyle w:val="TextBody"/>
        <w:tabs>
          <w:tab w:val="clear" w:pos="720"/>
          <w:tab w:val="center" w:pos="6500" w:leader="none"/>
        </w:tabs>
        <w:ind w:left="7200" w:hanging="720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- CT, PCT và các thành viên UBND tỉnh;</w:t>
      </w:r>
    </w:p>
    <w:p>
      <w:pPr>
        <w:pStyle w:val="TextBody"/>
        <w:tabs>
          <w:tab w:val="clear" w:pos="720"/>
          <w:tab w:val="center" w:pos="6500" w:leader="none"/>
        </w:tabs>
        <w:ind w:left="7200" w:hanging="720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- Chánh, phó VP UBND tỉnh;</w:t>
      </w:r>
    </w:p>
    <w:p>
      <w:pPr>
        <w:pStyle w:val="TextBody"/>
        <w:tabs>
          <w:tab w:val="clear" w:pos="720"/>
          <w:tab w:val="center" w:pos="65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</w:rPr>
        <w:t>- Lưu: VT, NC, SNV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284" w:top="1418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3420"/>
        <w:gridCol w:w="878"/>
        <w:gridCol w:w="1024"/>
        <w:gridCol w:w="1158"/>
        <w:gridCol w:w="2880"/>
      </w:tblGrid>
      <w:tr>
        <w:trPr>
          <w:trHeight w:val="315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UỶ BAN NHÂN DÂN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ỈNH QUẢNG NAM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DANH MỤC CÁC CHUYÊN NGÀNH VÀ NHU CẦU ĐÀO TẠO, THU HÚT CÁN BỘ </w:t>
              <w:br/>
              <w:t>CÓ TRÌNH ĐỘ SAU ĐẠI HỌC GIAI ĐOẠN 2008-2010 VÀ ĐẾN NĂM 2015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Ban hành kèm theo Quyết định số 3141 /QĐ-UBND ngày25 tháng  9   năm 2008 của UBND tỉnh Quảng Nam)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KHỐI SỞ, BAN NGÀNH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uyên ngành đào t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u cầ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ong đ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tạ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 hú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 Sở Thông tin và truyền thô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thông ti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ử Viễn thô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h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 Sở Nông nghiệp và Phát triển Nông thô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ăn nuôi thú 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ọn giống cấy trồ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khí nông, lâm, thuỷ sả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phân tí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ai thác công trình thuỷ lợ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ai thác thuỷ sả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ôi trồng thuỷ sả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dự báo thiên ta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tài nguyên rừ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ồng trọ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thuỷ lợi, thuỷ điệ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 Sở Ngoại v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 hệ quốc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 Sở Khoa học và Công ngh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hoá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khai thác thuỷ sả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môi trườ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thông ti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phân tí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tàu thuyề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âm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xây dựng - Cơ kh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môi trườ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nhà nước về KH&amp;C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ối tượng là Trưởng, Phó Trưởng phòng; Giám đốc, Phó Giám đốc Sở KH-CN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o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 Sở Kế hoạch đầu t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đối ngoạ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Phát triể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trị kinh doa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uyên ngành đào t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u cầu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ong đó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tạ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 hút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 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. Sở Tài nguyên môi trườ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ất khoáng sản, địa chất công trì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đất đai, tài nguyê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môi trường, kỹ thuật môi trường địa lý tự nhiê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 Sở Lao động Thương binh và Xã hộ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thông ti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lao độ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. Sở Tư phá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 Sở Giao thông - Vận tả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khí động lự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ầu, đườ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giao thông, vận tả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. Sở Nội v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trị nhân s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nh chính cô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ôn giá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A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o tạo để phân bổ cho các địa phương, đơn vị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phát triể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 Sở Tài chín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chính, 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. Sở Văn hoá, thể thao và du lị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ngành dân tộc học, bảo tàng, bảo tồ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du lị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văn hoá, thể thao, du lị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ọc, nghệ th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. Sở Công thươ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-Điện t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nh chí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thươ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: đối ngoại, thương mại, công nghiệ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. Sở Xây dự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ến trú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 dân dụ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 xây dự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. Sở Y t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ồi sức cấp cứ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ẩn đoán hình ả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ấn thương chỉnh hì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a liễ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ịch tễ học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uyên ngành đào t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u cầu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ong đó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tạ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 hút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ợc lý /lâm sà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ợ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ều dưỡ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ây mê hồi sứ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phẫu bệ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i sức cấp cứ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ết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ý sinh trù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ao và bệnh Phổ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ắ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i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iễ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ẫu thuật nội soi khớ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ẫu thuật nội soi thần ki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ẫu thuật thay khớ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ẫu thuật vi phẫu thần ki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ẫu thuật vi phẫu thuật tạo hì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Y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ối tượng là Trưởng, Phó phòng; Giám đốc, Phó Giám đốc Sở Y tế; Giám đốc bệnh viện tuyến huyện, tuyến tỉnh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ăng Hàm Mặ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ai-Mũi-Họ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m mạ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 chức quản lý dượ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yền nhiễm và bệnh nhiệt đớ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Y học cổ truyền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Y tế công cộ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Áp dụng đối người được cử đi đào tạo hệ chính quy tập trung tại Trường Đại học Y kho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. Sở Giáo dục và Đào tạ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h vă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dâ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l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ịch s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giáo dụ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ối tượng là Trưởng, Phó Trưởng phòng; Giám đốc, Phó Giám đốc Sở GD&amp;ĐT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oán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uyên ngành đào t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u cầu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ong đó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tạ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 hút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. Thanh tra tỉn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, tài chính 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. Văn phòng UBND tỉn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nh chí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. Văn phòng Đoàn ĐBQH và HĐN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nh chí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o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. Ban quản lý Khu Kinh tế mở Chu La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chính, 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ến trú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i trườ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. BQL Đô thị mới Điện Nam-Điện Ngọ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- hệ thống điệ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- tài chính 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, kiến trú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. Ban quản lý các Khu Công nghiệ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 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. Trường Đại học Quảng 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lý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ử Viễn thô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dục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án Nô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nh chính cô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phân tí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vô c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t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ịch sử Thế giớ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ch sử Việt Na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ý luận vă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ôn ngữ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trị kinh doa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môi trườ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ể dụ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ng An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Phá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uyên ngành đào t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u cầu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ong đó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tạ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 hút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ết và Giáo dục chính tr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oá giáo dụ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học nước ngoà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 lý thuyết và vật lý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hội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. Trường Cao đẳng Kinh tế-Kỹ thuật Q.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h vă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ăn nuôi thú 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kh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thực phẩm và đồ uố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á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âm nghiệ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trị kinh doa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ản lý đất đa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thái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ỷ sả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ây dự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. Trường Cao đẳng Y tế Quảng 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ẩn đoán hình ả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ều dưỡ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ông 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ợ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ết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ý sinh trù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y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kho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ăng hàm mặ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Y tế công cộ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6. Trường Trung cấp Nghề Quảng 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ma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 nhiệ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 to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điện t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động cơ nhiệ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ạng và hệ thống điệ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ự động ho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ỔNG CỘNG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KHỐI HUYỆN, THÀNH PHỐ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Chuyên ngành đào tạo/thu hút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Xây dựng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Kiến trúc, quy hoạch đô th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Công nghệ sinh học, môi trường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Quản lý đô thị, quản lý dự án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Quản lý đất đai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Luật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Hành chính công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Các ngành kinh tế, tài chính, kế toán, quản trị k.doanh, kinh tế phát triển và du lịch, dịch v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Kỹ thuật nuôi trồng, khai thác, chế biến nông, lâm, thuỷ hải sản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Bảo vệ thực vật, chăn nuôi, thú y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Lâm nghiệp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Các ngành y, dược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Quản lý giáo dục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Đối tượng là Trưởng, Phó phòng GD&amp;ĐT hoặc phó Chủ tịch phụ trách văn-xã huyện, thành phố.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40" w:right="1418" w:gutter="0" w:header="28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904"/>
        </w:tabs>
        <w:ind w:left="540" w:firstLine="284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20" w:leader="none"/>
      </w:tabs>
      <w:spacing w:before="120" w:after="120"/>
      <w:ind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54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5:00Z</dcterms:created>
  <dc:creator>Kim Hieu</dc:creator>
  <dc:description/>
  <cp:keywords/>
  <dc:language>en-US</dc:language>
  <cp:lastModifiedBy>User</cp:lastModifiedBy>
  <cp:lastPrinted>2008-09-22T10:23:00Z</cp:lastPrinted>
  <dcterms:modified xsi:type="dcterms:W3CDTF">2014-11-27T08:26:00Z</dcterms:modified>
  <cp:revision>5</cp:revision>
  <dc:subject/>
  <dc:title>UỶ BAN NHÂN DÂN             CỘNG HOÀ XÃ HỘI CHỦ NGHĨA VIỆT NAM</dc:title>
</cp:coreProperties>
</file>